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администрации муниципального района «Город Людиново и Людиновский район»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от  13.03.2020 № 3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выд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ан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натолий Юрьевич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начальник отдела архитектуры и градостроительства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унц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юридического сопровождени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ше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Иль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ведущий эксперт отдела сельского хозяйства.</w:t>
            </w:r>
          </w:p>
          <w:p>
            <w:pPr>
              <w:pStyle w:val="Style14"/>
              <w:spacing w:before="0" w:after="0"/>
              <w:ind w:firstLine="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ушен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атьяна Владимиров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главный специалист отдела экономического планирования и инвестиций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9:00Z</dcterms:created>
  <dc:creator>Дима</dc:creator>
  <dc:description/>
  <cp:keywords/>
  <dc:language>en-US</dc:language>
  <cp:lastModifiedBy>Ludra1</cp:lastModifiedBy>
  <cp:lastPrinted>2020-03-04T15:29:00Z</cp:lastPrinted>
  <dcterms:modified xsi:type="dcterms:W3CDTF">2020-03-13T12:27:00Z</dcterms:modified>
  <cp:revision>5</cp:revision>
  <dc:subject/>
  <dc:title/>
</cp:coreProperties>
</file>